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Cs w:val="24"/>
        </w:rPr>
        <w:t>M E G H A T A L M A Z Á 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spacing w:lineRule="auto" w:line="360"/>
        <w:ind w:hanging="0"/>
        <w:rPr/>
      </w:pPr>
      <w:r>
        <w:rPr/>
        <w:t>Alulírott</w:t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 (</w:t>
      </w:r>
      <w:r>
        <w:rPr/>
        <w:t>Született: …………………….</w:t>
      </w:r>
    </w:p>
    <w:p>
      <w:pPr>
        <w:pStyle w:val="Bekezds"/>
        <w:spacing w:lineRule="auto" w:line="360"/>
        <w:ind w:hanging="0"/>
        <w:rPr/>
      </w:pPr>
      <w:r>
        <w:rPr/>
        <w:t>Anyja neve: ……………………) ……………………………………….  szám alatti</w:t>
      </w:r>
      <w:r>
        <w:rPr>
          <w:b/>
        </w:rPr>
        <w:t xml:space="preserve"> </w:t>
      </w:r>
      <w:r>
        <w:rPr/>
        <w:t>lakos</w:t>
      </w:r>
      <w:r>
        <w:rPr>
          <w:b/>
        </w:rPr>
        <w:t xml:space="preserve">, </w:t>
      </w:r>
      <w:r>
        <w:rPr/>
        <w:t>mint az</w:t>
      </w:r>
      <w:r>
        <w:rPr>
          <w:b/>
        </w:rPr>
        <w:t xml:space="preserve"> Puebla Előnyök Háza Szövetkezet </w:t>
      </w:r>
      <w:r>
        <w:rPr/>
        <w:t xml:space="preserve">(székhely: 3100 Salgótarján, Rákóczi út 2. mfszt 3., továbbiakban: </w:t>
      </w:r>
      <w:r>
        <w:rPr>
          <w:b/>
        </w:rPr>
        <w:t>Szövetkezet</w:t>
      </w:r>
      <w:r>
        <w:rPr/>
        <w:t xml:space="preserve">) belépő tagja ezúton meghatalmazom </w:t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 xml:space="preserve">Név: 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>Szül. hely és idő: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>Anyja neve: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 xml:space="preserve">Lakcím: </w:t>
        <w:tab/>
      </w:r>
    </w:p>
    <w:p>
      <w:pPr>
        <w:pStyle w:val="Bekezds"/>
        <w:spacing w:lineRule="auto" w:line="360"/>
        <w:ind w:hanging="0"/>
        <w:rPr/>
      </w:pPr>
      <w:r>
        <w:rPr/>
        <w:t xml:space="preserve">lakost, mint a Szövetkezet tagját, hogy a Szövetkezet közgyűlésein engem teljes körűen képviseljen, helyettem és nevemben aláírjon, a szavazásra feltett kérdések tekintetében döntést hozzon, továbbá a Szövetkezettől érkező valamennyi megkeresést, tájékoztató, vagy felhívó levelet, meghívót átvegyen, az általa megjelölt levelezési címre, és/vagy elektronikus elérhetőségre a Szövetkezet hatályosan kézbesítsen. A jelen meghatalmazás visszavonásig érvényes. </w:t>
      </w:r>
    </w:p>
    <w:p>
      <w:pPr>
        <w:pStyle w:val="Bekezds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, 20….. ................hó…..….nap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almaz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hatalmazást elfogadom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, 20….. ................hó…..….n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Cs w:val="24"/>
        </w:rPr>
        <w:t>Meghatalmazott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tünk, mint tanúk elő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év: …………………………..</w:t>
        <w:tab/>
        <w:tab/>
        <w:tab/>
        <w:t>1. Név: 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: ………………………….</w:t>
        <w:tab/>
        <w:tab/>
        <w:tab/>
        <w:t>Lakcím: 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: ………………………….</w:t>
        <w:tab/>
        <w:tab/>
        <w:tab/>
        <w:t>Aláírás: 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220" o:spid="shape_0" fillcolor="#f2f2f2" stroked="f" o:allowincell="f" style="position:absolute;margin-left:101.55pt;margin-top:59.1pt;width:250.45pt;height:588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§" trim="t" style="font-family:&quot;DejaVu Sans&quot;;font-size:50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127" w:leader="none"/>
        <w:tab w:val="center" w:pos="7371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Arial" w:hAnsi="Arial" w:cs="Arial"/>
      <w:i/>
      <w:sz w:val="22"/>
    </w:rPr>
  </w:style>
  <w:style w:type="character" w:styleId="LlbChar">
    <w:name w:val="Élőláb Char"/>
    <w:qFormat/>
    <w:rPr>
      <w:rFonts w:ascii="Courier" w:hAnsi="Courier" w:cs="Courie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uto" w:line="480" w:before="480" w:after="48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Couri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EW/LN/CB</dc:creator>
  <dc:description/>
  <cp:keywords>Ethan</cp:keywords>
  <dc:language>en-US</dc:language>
  <cp:lastModifiedBy>Takács Petra</cp:lastModifiedBy>
  <cp:lastPrinted>2013-01-07T10:06:00Z</cp:lastPrinted>
  <dcterms:modified xsi:type="dcterms:W3CDTF">2013-11-25T10:06:00Z</dcterms:modified>
  <cp:revision>4</cp:revision>
  <dc:subject/>
  <dc:title>Ethan Frome</dc:title>
</cp:coreProperties>
</file>